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GB"/>
        </w:rPr>
        <w:t xml:space="preserve">Press release Michaela Schwab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a Schwab studied jazz piano at the Richard-Strauß-Konservatorium (academy of music based in Munich, Germany) with Tizian Jost beeing her tutor. She attended voice lessons with Benny Gillette (New York) and Bianca Harrison among oth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versatile repertoire includes swinging jazz classics, Latin, Funk as well as contemporary songs by artists such as Norah Jones and Katie Melu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also presents her own songs with great enthusiasm and emotion. Her voice has an impressive wide spectrum and can sound both smoky and cristal cle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performance is full of strong feelings, tenderness and musical surpris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nc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llwood Festival, Munich,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. Panavia, Munich,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lazzo Witzigmann, Munich,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nflut Festival, Erding,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ineyard at Stockcross, Newbury, UK, 20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lietextrotfett">
    <w:name w:val=".f_fließtext_rot_fett"/>
    <w:basedOn w:val="Normal"/>
    <w:qFormat/>
    <w:pPr/>
    <w:rPr>
      <w:rFonts w:ascii="Arial" w:hAnsi="Arial" w:cs="Arial"/>
      <w:b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2:00Z</dcterms:created>
  <dc:creator>Ludwig Klehr</dc:creator>
  <dc:description/>
  <cp:keywords/>
  <dc:language>en-US</dc:language>
  <cp:lastModifiedBy>Ludwig Klehr</cp:lastModifiedBy>
  <cp:lastPrinted>2008-01-21T11:09:00Z</cp:lastPrinted>
  <dcterms:modified xsi:type="dcterms:W3CDTF">2008-01-21T10:12:00Z</dcterms:modified>
  <cp:revision>2</cp:revision>
  <dc:subject/>
  <dc:title>Pressetext Michaela Schwab </dc:title>
</cp:coreProperties>
</file>